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</w:rPr>
        <w:t>Р А Б О Т А 7</w:t>
      </w:r>
      <w:r>
        <w:rPr>
          <w:u w:val="single"/>
        </w:rPr>
        <w:br/>
      </w:r>
      <w:r>
        <w:rPr/>
        <w:br/>
      </w:r>
      <w:r>
        <w:rPr>
          <w:b/>
          <w:bCs/>
          <w:i/>
          <w:iCs/>
        </w:rPr>
        <w:t>Тема:</w:t>
      </w:r>
      <w:r>
        <w:rPr/>
        <w:t xml:space="preserve"> </w:t>
      </w:r>
      <w:r>
        <w:rPr>
          <w:b/>
          <w:u w:val="single"/>
        </w:rPr>
        <w:t>"ИЗУЧЕНИЕ ПРИСПОСОБЛЕННОСТИ ЧЛЕНИСТОНОГИХ ДЛЯ ПРОЖИВАНИЯ В ВОДНОЙ СРЕДЕ".</w:t>
        <w:br/>
        <w:br/>
      </w:r>
      <w:r>
        <w:rPr>
          <w:b/>
          <w:bCs/>
          <w:i/>
          <w:iCs/>
        </w:rPr>
        <w:t>Цель:</w:t>
      </w:r>
      <w:r>
        <w:rPr/>
        <w:t xml:space="preserve"> изучить черты приспособленности и способы передвижения водных членистоногих.</w:t>
        <w:br/>
        <w:br/>
      </w:r>
      <w:r>
        <w:rPr>
          <w:b/>
          <w:bCs/>
          <w:i/>
          <w:iCs/>
        </w:rPr>
        <w:t>Оборудование:</w:t>
      </w:r>
      <w:r>
        <w:rPr/>
        <w:t xml:space="preserve"> лупа, карандаш, тетрадь.</w:t>
        <w:br/>
        <w:t>ХОД РАБОТЫ</w:t>
        <w:br/>
        <w:t>1. В прибрежной зоне водоема отыщите водомерку, гладыша, плавунца, личинку стрекозы, ручейников и других насекомых.</w:t>
        <w:br/>
        <w:t>2. Понаблюдайте за ними и ответьте на вопросы:</w:t>
        <w:br/>
        <w:t>1)Почему не тонет водомерка?</w:t>
        <w:br/>
        <w:t>Что позволяет ей быстро передвигаться по поверхности воды?</w:t>
        <w:br/>
        <w:t>2) Каково положение в воде гладыша?</w:t>
        <w:br/>
        <w:t>Какие особенности для жизни в воде можно отметить в его внешнем строении?</w:t>
        <w:br/>
        <w:t>3) Какова форма тела плавунца?</w:t>
        <w:br/>
        <w:t>Какое строение имеют его конечности?</w:t>
        <w:br/>
        <w:t>Какие приспособления для жизни в воде имеет плавунец?</w:t>
        <w:br/>
        <w:t>4) Вытащите брюшко личинки стрекозы из воды. Что за фонтанчик она выбросила?</w:t>
        <w:br/>
        <w:t>Как называется такой способ передвижения?</w:t>
        <w:br/>
        <w:t>ОДИНАКОВА ИЛИ РАЗЛИЧНА ПРИСПОСОБЛЕННОСТЬ ОРГАНИЗМОВ К ВОДНОЙ СРЕДЕ? С ЧЕМ ЭТО СВЯЗАНО?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22:00Z</dcterms:created>
  <dc:creator>Admin</dc:creator>
  <dc:description/>
  <cp:keywords/>
  <dc:language>en-US</dc:language>
  <cp:lastModifiedBy>Admin</cp:lastModifiedBy>
  <dcterms:modified xsi:type="dcterms:W3CDTF">2009-07-30T16:22:00Z</dcterms:modified>
  <cp:revision>1</cp:revision>
  <dc:subject/>
  <dc:title>Р А Б О Т А 7</dc:title>
</cp:coreProperties>
</file>