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b/>
          <w:bCs/>
          <w:i/>
          <w:iCs/>
          <w:u w:val="single"/>
        </w:rPr>
        <w:t>Р А Б О Т А 5</w:t>
      </w:r>
      <w:r>
        <w:rPr>
          <w:u w:val="single"/>
        </w:rPr>
        <w:br/>
      </w:r>
      <w:r>
        <w:rPr/>
        <w:br/>
      </w:r>
      <w:r>
        <w:rPr>
          <w:b/>
          <w:bCs/>
          <w:i/>
          <w:iCs/>
        </w:rPr>
        <w:t>Тема:</w:t>
      </w:r>
      <w:r>
        <w:rPr/>
        <w:t xml:space="preserve"> </w:t>
      </w:r>
      <w:r>
        <w:rPr>
          <w:b/>
          <w:u w:val="single"/>
        </w:rPr>
        <w:t>"НАБЛЮДЕНИЕ ЗА ПРОЯВЛЕНИЕМ ОТНОСИТЕЛЬНОЙ    ИЗМЕНЧИВОСТИ".</w:t>
        <w:br/>
      </w:r>
      <w:r>
        <w:rPr/>
        <w:br/>
      </w:r>
      <w:r>
        <w:rPr>
          <w:b/>
          <w:bCs/>
          <w:i/>
          <w:iCs/>
        </w:rPr>
        <w:t>Цель:</w:t>
      </w:r>
      <w:r>
        <w:rPr/>
        <w:t xml:space="preserve"> выявить присутствие соотносительной изменчивости у растений.</w:t>
        <w:br/>
        <w:br/>
      </w:r>
      <w:r>
        <w:rPr>
          <w:b/>
          <w:bCs/>
          <w:i/>
          <w:iCs/>
        </w:rPr>
        <w:t>Оборудование:</w:t>
      </w:r>
      <w:r>
        <w:rPr/>
        <w:t xml:space="preserve"> определитель растений.</w:t>
        <w:br/>
        <w:t>ХОД РАБОТЫ</w:t>
        <w:br/>
        <w:t>1. На любом участке соберите растения с белой и темной окраской цветков.</w:t>
        <w:br/>
        <w:t>2. Определите их.</w:t>
        <w:br/>
        <w:t xml:space="preserve">3. Рассмотрите их стебли и листья. Отличаются ли они по окраске друг от друга? </w:t>
        <w:br/>
        <w:t>4. Загербаризируйте их.</w:t>
        <w:br/>
        <w:t>ВЫВОД</w:t>
        <w:br/>
        <w:t>Чем можно объяснить выявленные факты сходства в окраске цветка, его листьев и стебля (светлая или темная)?</w:t>
        <w:br/>
        <w:t>Как Дарвин назвал такую изменчивость?</w:t>
        <w:br/>
        <w:t>Дайте ее определение.</w:t>
        <w:br/>
        <w:t>Приведите свои примеры данной изменчивост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6:22:00Z</dcterms:created>
  <dc:creator>Admin</dc:creator>
  <dc:description/>
  <cp:keywords/>
  <dc:language>en-US</dc:language>
  <cp:lastModifiedBy>Admin</cp:lastModifiedBy>
  <dcterms:modified xsi:type="dcterms:W3CDTF">2009-07-30T16:22:00Z</dcterms:modified>
  <cp:revision>1</cp:revision>
  <dc:subject/>
  <dc:title>Р А Б О Т А 5</dc:title>
</cp:coreProperties>
</file>