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i/>
          <w:iCs/>
          <w:u w:val="single"/>
        </w:rPr>
        <w:t>Р А Б О Т А 4</w:t>
      </w:r>
      <w:r>
        <w:rPr>
          <w:u w:val="single"/>
        </w:rPr>
        <w:br/>
      </w:r>
      <w:r>
        <w:rPr/>
        <w:br/>
      </w:r>
      <w:r>
        <w:rPr>
          <w:b/>
          <w:bCs/>
          <w:i/>
          <w:iCs/>
        </w:rPr>
        <w:t>Тема</w:t>
      </w:r>
      <w:r>
        <w:rPr>
          <w:b/>
          <w:bCs/>
          <w:i/>
          <w:iCs/>
          <w:u w:val="single"/>
        </w:rPr>
        <w:t>:</w:t>
      </w:r>
      <w:r>
        <w:rPr>
          <w:u w:val="single"/>
        </w:rPr>
        <w:t xml:space="preserve"> </w:t>
      </w:r>
      <w:r>
        <w:rPr>
          <w:b/>
          <w:u w:val="single"/>
        </w:rPr>
        <w:t>"ВЛИЯНИЕ ИНТЕНСИВНОСТИ СВЕТА НА ФОРМУ РАСТЕНИЯ".</w:t>
      </w:r>
      <w:r>
        <w:rPr>
          <w:u w:val="single"/>
        </w:rPr>
        <w:br/>
      </w:r>
      <w:r>
        <w:rPr/>
        <w:br/>
      </w:r>
      <w:r>
        <w:rPr>
          <w:b/>
          <w:bCs/>
          <w:i/>
          <w:iCs/>
        </w:rPr>
        <w:t>Цель:</w:t>
      </w:r>
      <w:r>
        <w:rPr/>
        <w:t xml:space="preserve"> выявить влияние абиотических факторов (освещенности) на форму растения.</w:t>
        <w:br/>
        <w:br/>
      </w:r>
      <w:r>
        <w:rPr>
          <w:b/>
          <w:bCs/>
          <w:i/>
          <w:iCs/>
        </w:rPr>
        <w:t>Оборудование:</w:t>
      </w:r>
      <w:r>
        <w:rPr/>
        <w:t xml:space="preserve"> карандаш, линейка, тетрадь.</w:t>
        <w:br/>
        <w:t>ХОД РАБОТЫ</w:t>
        <w:br/>
        <w:t>1. Выявите два ботанических объекта (деревья или кустарники) для исследования.</w:t>
        <w:br/>
        <w:t>Одно растение должно произрастать на открытом, хорошо освещенном месте.</w:t>
        <w:br/>
        <w:t>Второе растение - в затененном месте, например, в чаще леса.</w:t>
        <w:br/>
        <w:t>2. Назовите их и, оторвав по одному листу, обведите контур.</w:t>
        <w:br/>
        <w:t>Опишите каждое растение по плану:</w:t>
        <w:br/>
        <w:t>а) характер кроны (густая, редкая);</w:t>
        <w:br/>
        <w:t>б) высота и толщина ствола (среднее и толстое; вытянутое и тонкое);</w:t>
        <w:br/>
        <w:t>в) общий вид (коренастое, крепкое; тонкое и "жидкое").</w:t>
        <w:br/>
        <w:t>4. Данные запишите в таблицу:</w:t>
      </w:r>
    </w:p>
    <w:tbl>
      <w:tblPr>
        <w:tblW w:w="36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0"/>
        <w:gridCol w:w="1170"/>
        <w:gridCol w:w="1170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наки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2 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5. Зарисуйте общий вид исследуемых деревьев.</w:t>
        <w:br/>
        <w:t>6. Сделайте вывод:</w:t>
        <w:br/>
        <w:t>Как воздействуют условия среды на форму растения?</w:t>
        <w:br/>
        <w:t>Какое биологическое понятие иллюстрирует данный опыт?</w:t>
        <w:br/>
        <w:t>Как изменится внешний облик растений, если их поменять местами?</w:t>
        <w:br/>
        <w:t xml:space="preserve">Почему это произойдет?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2:00Z</dcterms:created>
  <dc:creator>Admin</dc:creator>
  <dc:description/>
  <cp:keywords/>
  <dc:language>en-US</dc:language>
  <cp:lastModifiedBy>Admin</cp:lastModifiedBy>
  <dcterms:modified xsi:type="dcterms:W3CDTF">2009-07-30T16:22:00Z</dcterms:modified>
  <cp:revision>1</cp:revision>
  <dc:subject/>
  <dc:title>Р А Б О Т А 4</dc:title>
</cp:coreProperties>
</file>