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  <w:i/>
          <w:iCs/>
          <w:u w:val="single"/>
        </w:rPr>
        <w:t>Р А Б О Т А 2</w:t>
      </w:r>
      <w:r>
        <w:rPr>
          <w:u w:val="single"/>
        </w:rPr>
        <w:br/>
      </w:r>
      <w:r>
        <w:rPr/>
        <w:br/>
      </w:r>
      <w:r>
        <w:rPr>
          <w:b/>
          <w:bCs/>
          <w:i/>
          <w:iCs/>
        </w:rPr>
        <w:t>Тема</w:t>
      </w:r>
      <w:r>
        <w:rPr>
          <w:bCs/>
          <w:i/>
          <w:iCs/>
        </w:rPr>
        <w:t>:</w:t>
      </w:r>
      <w:r>
        <w:rPr/>
        <w:t xml:space="preserve"> </w:t>
      </w:r>
      <w:r>
        <w:rPr>
          <w:b/>
          <w:u w:val="single"/>
        </w:rPr>
        <w:t>"ВЛИЯНИЕ ЦВЕТА ОКРУЖАЮЩЕЙ СРЕДЫ НА ОКРАСКУ ЖИВОТНЫХ"</w:t>
        <w:br/>
        <w:br/>
      </w:r>
      <w:r>
        <w:rPr>
          <w:b/>
          <w:bCs/>
          <w:i/>
          <w:iCs/>
        </w:rPr>
        <w:t>Цель:</w:t>
      </w:r>
      <w:r>
        <w:rPr/>
        <w:t xml:space="preserve"> выявить влияние цвета окружающей среды на окраску животных.</w:t>
        <w:br/>
        <w:br/>
      </w:r>
      <w:r>
        <w:rPr>
          <w:b/>
          <w:bCs/>
          <w:i/>
          <w:iCs/>
        </w:rPr>
        <w:t>Оборудование:</w:t>
      </w:r>
      <w:r>
        <w:rPr/>
        <w:t xml:space="preserve"> 2 банки, белая и черная бумага, карандаш.</w:t>
        <w:br/>
        <w:t>ХОД РАБОТЫ</w:t>
        <w:br/>
        <w:t>1. Подберите двух одинаковых по величине и окраске травяных лягушек.</w:t>
        <w:br/>
        <w:t>2. Поместите их банки и поставьте в темноту.</w:t>
        <w:br/>
        <w:t>3. Проверьте, как изменилась окраска лягушек, находившихся в темноте.</w:t>
        <w:br/>
        <w:t>4. Одну из банок оберните черной бумагой (ту, которая стояла в темноте) и через сорок минут понаблюдайте за окраской лягушки.</w:t>
        <w:br/>
        <w:t>5. Какие результаты опыта вы получили?</w:t>
        <w:br/>
        <w:t>Какое это имеет биологическое значение?</w:t>
        <w:br/>
        <w:t>Что такое изменчивость и приспособленность?</w:t>
        <w:br/>
        <w:br/>
        <w:t>ИНФОРМАЦИЯ К РАБОТЕ</w:t>
        <w:br/>
        <w:t>В коже земноводных имеются пигментные клетки, которые способны сжиматься и расширяться под действием нервной системы и желез внутренней секреции. Эта особенность делает их более приспособленными к возможным изменениям окраски окружающей среды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1:00Z</dcterms:created>
  <dc:creator>Admin</dc:creator>
  <dc:description/>
  <cp:keywords/>
  <dc:language>en-US</dc:language>
  <cp:lastModifiedBy>Admin</cp:lastModifiedBy>
  <dcterms:modified xsi:type="dcterms:W3CDTF">2009-07-30T16:21:00Z</dcterms:modified>
  <cp:revision>1</cp:revision>
  <dc:subject/>
  <dc:title/>
</cp:coreProperties>
</file>