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Р А Б О Т А 1</w:t>
      </w:r>
      <w:r>
        <w:rPr>
          <w:u w:val="single"/>
        </w:rPr>
        <w:br/>
      </w:r>
      <w:r>
        <w:rPr/>
        <w:br/>
      </w:r>
      <w:r>
        <w:rPr>
          <w:b/>
          <w:bCs/>
          <w:i/>
          <w:iCs/>
        </w:rPr>
        <w:t>Тема:</w:t>
      </w:r>
      <w:r>
        <w:rPr/>
        <w:t xml:space="preserve"> </w:t>
      </w:r>
      <w:r>
        <w:rPr>
          <w:b/>
          <w:u w:val="single"/>
        </w:rPr>
        <w:t>"ИЗУЧЕНИЕ ВНУТРИВИДОВОЙ БОРЬБЫ ЗА СУЩЕСТВОВАНИЕ"</w:t>
        <w:br/>
      </w:r>
      <w:r>
        <w:rPr/>
        <w:br/>
      </w:r>
      <w:r>
        <w:rPr>
          <w:b/>
          <w:bCs/>
          <w:i/>
          <w:iCs/>
        </w:rPr>
        <w:t>Цель:</w:t>
      </w:r>
      <w:r>
        <w:rPr/>
        <w:t xml:space="preserve"> изучить искусственную посадку деревьев; определить ее экологическое состояние.</w:t>
        <w:br/>
        <w:br/>
      </w:r>
      <w:r>
        <w:rPr>
          <w:b/>
          <w:bCs/>
          <w:i/>
          <w:iCs/>
        </w:rPr>
        <w:t>Оборудование:</w:t>
      </w:r>
      <w:r>
        <w:rPr/>
        <w:t xml:space="preserve"> рулетка, ручка, бумага, цветные карандаши.</w:t>
        <w:br/>
        <w:t>ХОД РАБОТЫ.</w:t>
        <w:br/>
        <w:t>1. Определить площадь массива.</w:t>
        <w:br/>
        <w:t>2. Посчитать примерное количество деревьев на данной площади.</w:t>
        <w:br/>
        <w:t>3. Выделить участок для исследования. Обозначить его площадь (например, 10х10 метров).</w:t>
        <w:br/>
        <w:t>4. Посчитать количество деревьев на выделенном участке.</w:t>
        <w:br/>
        <w:t>5. Рассмотреть деревья, выделив среди них группы с разной степенью угнетенности.</w:t>
        <w:br/>
        <w:t>6. Посчитать, сколько деревьев с</w:t>
        <w:br/>
        <w:t>- первой степенью угнетенности;</w:t>
        <w:br/>
        <w:t>- второй степенью угнетенности;</w:t>
        <w:br/>
        <w:t>- третьей степенью угнетенности;</w:t>
        <w:br/>
        <w:t>- погибающие особи.</w:t>
        <w:br/>
        <w:t>7. Нарисовать план исследуемого участка и отметить цветными карандашами деревья с разной степенью угнетенности (цвета: 1 - зеленый; 2 - синий; 3 - красный; 4 - черный).</w:t>
        <w:br/>
      </w:r>
      <w:r>
        <w:rPr>
          <w:b/>
        </w:rPr>
        <w:t>ВЫВОД.</w:t>
      </w:r>
      <w:r>
        <w:rPr/>
        <w:t xml:space="preserve"> </w:t>
        <w:br/>
        <w:t>1. Какой вид борьбы за существование просматривается в данном массиве?</w:t>
        <w:br/>
        <w:t>2. В чем он выражается?</w:t>
        <w:br/>
        <w:t>3 . Каково состояние деревьев в массиве?</w:t>
        <w:br/>
        <w:t>- отличное</w:t>
        <w:br/>
        <w:t>- хорошее</w:t>
        <w:br/>
        <w:t>- удовлетворительное</w:t>
        <w:br/>
        <w:t>4. Какие ошибки допустил автор посадки и почему?</w:t>
        <w:br/>
        <w:t>5. Каково экологическое состояние данного массива? (Ответ аргументировать фактами и примерами)</w:t>
        <w:br/>
        <w:t>6. Какие меры следует принять для улучшения его состояния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0:00Z</dcterms:created>
  <dc:creator>Admin</dc:creator>
  <dc:description/>
  <cp:keywords/>
  <dc:language>en-US</dc:language>
  <cp:lastModifiedBy>Admin</cp:lastModifiedBy>
  <dcterms:modified xsi:type="dcterms:W3CDTF">2009-07-30T16:21:00Z</dcterms:modified>
  <cp:revision>1</cp:revision>
  <dc:subject/>
  <dc:title>Р А Б О Т А 1</dc:title>
</cp:coreProperties>
</file>